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1-4 класс Состав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.И. Роговце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, Н.В. Добромыслова– Волгоград, издательство "Учитель", 2015.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говцева Н.И. Технология. 1 класс: учебник для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14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говцева Н.И. Технология. 1 класс: рабочая тетрадь для учащихся 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 класс. Рабочая программа /Н.И. Роговцева, Н.В. Богданова, Н.В. Добромыслова– Волгоград, издательство "Учитель",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Уроки технологии: Человек. Природа. Техника.1 класс: пособие для учителей 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1 класс(Электронный ресурс): электрон. прил. к учебнику/С.А. Володина, О.А. Петрова, М.О. Майсуридзе, В.А. Мотылева.-М. : Просвещение, 2015.- 1 Электрон. опт. диск (С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3"/>
              <w:shd w:fill="FFFFFF" w:val="clear"/>
              <w:spacing w:lineRule="auto" w:line="240" w:before="0" w:after="0"/>
              <w:ind w:left="72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Формирование установки на безопасный 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.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метном направл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знакомимся –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земля – 21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вода – 3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здух –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 - 3 ча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зучения каждого раздела программы учащиеся делают проект с целью обучающе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Технология 2 класс Состав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.И. Роговцева, Н.В. Богданова, Н.В. Добромыслова– Волгоград, издательство "Учитель", 201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Calibri" w:ascii="Times New Roman" w:hAnsi="Times New Roman"/>
                <w:sz w:val="24"/>
                <w:szCs w:val="24"/>
              </w:rPr>
              <w:t>Роговцева Н.И. Технология. 2 класс: учебник для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говцева Н.И. Технология. 2 класс: рабочая тетрадь для учащихся 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Роговцева Н.И. Уроки технологии: Человек. Природа. Техника.2 класс: пособие для учителей 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2 класс(Электронный ресурс): электрон. прил. к учебнику/С.А. Володина, О.А. Петрова, М.О. Майсуридзе, В.А. Мотылева.-М. : Просвещение, 2015.- 1 Электрон. опт. диск (СД ROM).</w:t>
            </w:r>
          </w:p>
          <w:p>
            <w:pPr>
              <w:pStyle w:val="Style23"/>
              <w:shd w:fill="FFFFFF" w:val="clear"/>
              <w:spacing w:lineRule="auto" w:line="240" w:before="0" w:after="0"/>
              <w:ind w:left="7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</w:t>
              <w:softHyphen/>
              <w:t>мообразованию на основе мотивации к обучению и позна</w:t>
              <w:softHyphen/>
              <w:t>нию; овладение элементами организации умственного и физического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 при трудовой деятельности в различных сферах с позиций буду</w:t>
              <w:softHyphen/>
              <w:t>щей социализации и стратиф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</w:t>
              <w:softHyphen/>
      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, соответ</w:t>
              <w:softHyphen/>
              <w:t>ствующей современному уровню экологического мышления; бережное отношение к природным и хозяйственным ресур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</w:t>
              <w:softHyphen/>
              <w:t>ственного наследия народов России и мира, творческой дея</w:t>
              <w:softHyphen/>
              <w:t>тельности эстетического характера; формирование индиви</w:t>
              <w:softHyphen/>
              <w:t>дуаль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 способов  решения  проблем  творческого  и  поискового  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- представления информации для создания моделей изучаемых объектов и процессов, схем решения учебных и практ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, в соответствии с целями и задач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соответствии с задачами  и составлять тексты в устной и письменной форм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 аргументировать  свою  точку  зрения и оценку собы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знакомимся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земля – 2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вода – 3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здух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 - 4 ча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каждого раздела программы учащиеся делают проект с целью обучающего, закрепляющего, повторительного контро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125" w:leader="none"/>
              </w:tabs>
              <w:spacing w:before="0" w:after="0"/>
              <w:ind w:left="-108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 класс Состав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Т.П.  Предметная линия учебников системы «Школа России». 1-4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собие для учителей общеобразоват.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«Просвещение»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3 класс: учебник для общеобразовательных организаций. М.: Просвещение, 2019 (Школа России).</w:t>
            </w:r>
          </w:p>
          <w:p>
            <w:pPr>
              <w:pStyle w:val="Style23"/>
              <w:shd w:fill="FFFFFF" w:val="clear"/>
              <w:spacing w:lineRule="auto" w:line="240" w:before="0" w:after="0"/>
              <w:ind w:left="7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следующих ум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 относиться и проявлять готовность оказать посильную помощь одноклассник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сторическим традициям своего края и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потребность в самореализации в доступной декоративно-прикладной деятельности, простейшем техническом моделир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нения и высказывания других людей, уважительно относиться к н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: представлять информацию в виде текста, таблицы, схемы (в информационных проекта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ю точку зрения и пытаться ее обоснов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 относиться к позиции других, пытаться договаривать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едметном направл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характерные особенности изученных видов декоративно-приклад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новые знания о профессиях мастеров прикладного искусства (в рамках изученног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по характерным особенностям образцов или по описанию изученные и распространенные в крае ремес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го пользования домашними электроприборами (светильниками, звонками, теле- и радиоаппаратур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мастерская -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ская скульптора -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ская рукодельницы -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ская инженеров-конструкторов, строителей, декораторов - 1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ская кукольника - 6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работы проводятся в ходе изучения каждого раздела программы с целью обучающе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Технология 4 класс Состав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.И. Роговцева, Н.В. Богданова, Н.В. Добромыслова– Волгоград, издательство "Учитель"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 4 класс: учебник для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 4 класс: рабочая тетрадь для учащихся 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Уроки технологии: Человек. Природа. Техника.4 класс: пособие для учителей  общеобразовательных учреждений/ Н.И. Роговцева, Н.В. Богданова, И.П. Фрейтаг; Рос. акад. наук, Рос. акад. образования, изд-во "Просвещение", - М.: Просвещение,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(Электронный ресурс): электрон. прил. к учебнику/С.А. Володина, О.А. Петрова, М.О. Майсуридзе, В.А. Мотылева.-М. : Просвещение, 2015.- 1 Электрон. опт. диск (СД ROM).</w:t>
            </w:r>
          </w:p>
          <w:p>
            <w:pPr>
              <w:pStyle w:val="Style23"/>
              <w:shd w:fill="FFFFFF" w:val="clear"/>
              <w:spacing w:lineRule="auto" w:line="240" w:before="0" w:after="0"/>
              <w:ind w:left="7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патриотизма, чувства гордости за свою Родину, российский народ и историю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э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владение способностью принимать и реализовывать цели и задачи учебной деятельности, приемами поиска средств её осущест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способов решения проблем творческого и поисков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знаково-символических средств 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различных способов поиска: в справочных источниках и открытом учебном информационном пространстве Интернета.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владение навыками смыслового чтения текстов различных стилей и жанров в соответствии с целями и задачами. Осознанно строить речевое высказывание в соответствии с задачами коммуникации.  Составлять тексты в устной и письменной форм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навыков самообслуживания, овладение технологическими приемами ручной обработки материалов, усвоение правил техники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работать с учебником -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и земля - 2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Человек и вода – 3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Человек и воздух –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 - 4 ча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и самостоятельные работы проводятся в ходе изучения каждого раздела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Технология 8 класс Состави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Д.Симоненко, А.А. Электов, Б.А. Гончаров и др. Издательский центр "Вентана-Граф" 201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ебн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Д.Симоненко, А.А. Электов, Б.А. Гончаров и др. Технология 8 класс – М.: Издательский центр «Вентана - Граф», 2018 год с изменениями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spacing w:lineRule="auto" w:line="240"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Симоненко, В. Д. 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>Технология. Технический труд: 8 класс: учебник для учащих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бщеоб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овательных учреждений / В. Д. Симоненко, А.А. Электов, А.Н. Богатыре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: Вентана-Граф, 2018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34" w:right="19" w:hanging="0"/>
              <w:contextualSpacing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служивающий труд 8 класс: учебник для учащихся общеобразова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учреждений / Ю. В. Крупская [и др.] ; под ред. В. Д. Симоненко. - М.: Вентана-Граф, 2014.</w:t>
            </w:r>
          </w:p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spacing w:val="-5"/>
                <w:sz w:val="24"/>
                <w:szCs w:val="24"/>
              </w:rPr>
              <w:t>Н. А. Пономарева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Технология проектная деятельность для 5-11 классов. Изд.-2-е,- Волгоград: Учитель, 2013.</w:t>
            </w:r>
          </w:p>
          <w:p>
            <w:pPr>
              <w:pStyle w:val="Style23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Е. Д. Володина, В. Ю. Суслина. Предметные недели в школе. - Волгоград: Учитель, 2014 г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</w:t>
              <w:softHyphen/>
              <w:t xml:space="preserve">мообразованию, самооценка умственных и физических способнос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</w:t>
              <w:softHyphen/>
      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, соответ</w:t>
              <w:softHyphen/>
              <w:t>ствующей современному уровню экологического мышления; бережное отношение к природным и хозяйственным ресурс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</w:t>
              <w:softHyphen/>
              <w:t>ственного наследия народов России и мира, творческой дея</w:t>
              <w:softHyphen/>
              <w:t xml:space="preserve">тельности эстетического характе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</w:t>
              <w:softHyphen/>
              <w:t>дуально-личностных позиц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цели своего обучения, постановка и формулировка для себя новых задач в учебе и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в повседневной жизни базовыми приемами ручного и механизированного труда с использование распространенных инструментов и механизмов, способами управления отдельными видами распространенной в быту тех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 практической деятельности знаний, полученных при изучении основных нау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процессов и связей, выявляемых в ходе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чтения техни</w:t>
              <w:softHyphen/>
              <w:t>ческой, технологической и инструктив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станавливать взаимосвязь зна</w:t>
              <w:softHyphen/>
              <w:t>ний по разным учебным предметам для решения приклад</w:t>
              <w:softHyphen/>
              <w:t>ных учебных задач; применение элементов экономики при обосновании технологий и про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ологического процесса и процесса тру</w:t>
              <w:softHyphen/>
              <w:t xml:space="preserve">д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учебно-исследовательской и проект</w:t>
              <w:softHyphen/>
              <w:t>ной деятельности, решения творческих задач, моделирова</w:t>
              <w:softHyphen/>
              <w:t>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пра</w:t>
              <w:softHyphen/>
              <w:t>вил санитарии и гигиен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труда и проектной дея</w:t>
              <w:softHyphen/>
              <w:t>тельности; расчёт себестоимости продукта труда; примерная экономическая оценка возможной прибыли с учётом сло</w:t>
              <w:softHyphen/>
              <w:t>жившейся ситуации на рынке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 – 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 экономика – 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домашнего хозяйства – 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ка –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самоопределени - 5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5класс. Составитель: Н.В. Синица, П.С. Самородский, В.Д. Симоненко. М., «Вентана-Граф», 2015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Style w:val="Style21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</w:rPr>
              <w:t>: программа. 5-8 классы (авт.-сост. А.Т. Тищенко, Н.В. Синица). — М.: Вентана-Граф, 2018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Технология 5 класс. Учебник для общеобразовательных учреждений. Под редакцией В.Д. Симоненко М., «Вентана-Граф», 2014 г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Технология 5 класс. Н.В. Синица, П.С. Самородский, В.Д. Симоненко. М., «Вентана-Граф», 2015 г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Технология 5-11 классы. "Предметные недели в школе". Е.Д. Володина, В.Ю. Суслина,- Волгоград: Изд. "Учитель", 2008 г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Технология 5-8 классы. Деловые и ролевые игры на уроке. С.П. Шурупов.- Волгоград: Учитель, 2011 г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пособие 5-6 классы. М., «Дрофа», 2006 г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 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зкономического мышления при организации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иться и трудиться в промышленном производстве для удовлетворения текущих и перспективных потре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предпринимательской деятельности в сфере технического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любия и ответственности за качество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сти общественно-полезного труда и эфективной социализац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актической задачи в познавательну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результатов познавательно-трудовой деятельности по принятым критериям и показател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и и средства устранения ошибок или решения противоречий в выполняемых технологически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авливать с помощью ручных инструментов и оборудования для швейных декоративно-прикладных работ, швейной машины, простые по конструкции модели швейных изделий, пользуясь технологическ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влажно-тепловую обработку швейных издел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выполнять учебные технологические проек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готавливать изделия декоративно- прикладного искус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организовывать процесс с учетом имеющихся ресурсов и условий.</w:t>
            </w:r>
          </w:p>
          <w:p>
            <w:pPr>
              <w:pStyle w:val="ListParagraph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материалов - 14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 - 9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- 11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и самостоятельные работы проводятся в ходе изучения каждого раздела с целью обучающего, закрепляющего и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6 класс. Составитель: Н.В. Синица, П.С. Самородский, В.Д. Симоненко. М., «Вентана-Граф», 2018 г</w:t>
            </w:r>
          </w:p>
        </w:tc>
      </w:tr>
      <w:tr>
        <w:trPr>
          <w:trHeight w:val="4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Style w:val="Style21"/>
                <w:b w:val="false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</w:rPr>
              <w:t>: 6 класс. Учебник для общеобразовательных учреждений. Под редакцией В.Д. Симоненко М., «Вентана-Граф», 2015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</w:rPr>
              <w:t>2. Технология 5-11 классы. "Предметные недели в школе". Е.Д. Володина, В.Ю. Суслина,- Волгоград: Изд. "Учитель", 2008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Технология 5-8 классы. Деловые и ролевые игры на уроке. С.П. Шурупов.- Волгоград: Учитель, 2011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ind w:right="19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i/>
                <w:iCs/>
                <w:spacing w:val="-5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служивающий труд 6 класс: учебник для учащихся общеобразова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учреждений / Ю. В. Крупская [и др.] ; под ред. В. Д. Симоненко. - М.: Вентана-Граф, 20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0" w:after="200"/>
              <w:ind w:right="19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амородский, П. С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ология. Технический труд : 6 класс : учебник для учащихся об</w:t>
              <w:softHyphen/>
              <w:t xml:space="preserve">щеобразовательных учреждений / П. С. Самородский, А. Т. Тищенко, В. Д. Симоненко ;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. Симоненко. - М. : Вентана-Граф, 201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зкономического мышления при организации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предпринимательской деятельности в сфере технического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любия и ответственности за качество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сти общественно-полезного труда и эфективной социализации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актической задачи в познавательну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и и средства устранения ошибок или решения противоречий в выполняемых технологических процессах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 предметном направл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рационально использовать необходимую информацию в области оформления помещ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интерьер жилого поме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ухонным оборудованием, инструментами,      сервировать стол соблюдая санитарно-гигиенические требования, соблюдение  правил  безопасной   работы;      работать с инструментами:: канцелярский нож, резаки разных, молоток, клей-пистол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изделие к работе, правельно обрабатывать, определять качество готового изделия;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с помощью ручных инструментов и оборудования для  декоративно-прикладных работ простые по конструкции модели изделий, пользуясь технологической документаци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лажно-тепловую обработку швейных изделий; находить в учебной литературе сведения, необходимые для конструирования объекта и осуществления выбранной технолог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масштабе чертежи и правильно оформлять технические рисунки и эскизы разрабатываемых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выполнять учебные технологические проекты: выявлять и формулировать проблему, обосновывать цель проект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этапы выполнения работ; составлять технологическую карту изготовления изделия; выбирать сред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ход и результаты выполнения проек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цион питания на основе физиологических потребностей организм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ищевые продукты для удовлетворения потребностей организма в белках, углеводах, жирах, витаминах, минеральных веществ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ё рациональное питание в домашних условиях; применять различные способы обработки пищевых продуктов в целях сохранения в  них питательных веще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ть электрическую энергию при обработке пищевых продук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приготовленные блюда, сервировать стол; соблюдать правила этикета за столо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приёмы моделирования издел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пользоваться графической документацией и технико-технологической информацией, применяемыми при проектировании, изготовлении  и  эксплуатации различных технических объек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рганизовывать технологический процесс с учётом имеющихся ресурсов и условий;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материалов - 14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 - 9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- 11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и самостоятельные работы проводятся в ходе изучения каждого раздела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техноло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7 класс. Составитель: Н.В. Синица, П.С. Самородский, В.Д. Симоненко. М., «Вентана-Граф», 2015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4" w:right="19" w:hanging="0"/>
              <w:rPr>
                <w:rFonts w:ascii="Times New Roman" w:hAnsi="Times New Roman" w:cs="Times New Roman"/>
                <w:i/>
                <w:i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хнология 7 класс  учебник для учащихся общеоб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овательных учреждений / В. Д. Симоненко, А. Т. Тищенко, П. С. Самородский; под ред. В. Д.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енко. М.: Вентана-Граф, 2018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19" w:firstLine="34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 Технология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7 класс: учебник для учащихся общеобразова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учреждений / Ю. В. Крупская [и др.] ; под ред. В. Д. Симоненко. - М.: Вентана-Граф, 2011</w:t>
            </w:r>
            <w:bookmarkStart w:id="0" w:name="_GoBack"/>
            <w:bookmarkEnd w:id="0"/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34" w:right="19" w:hanging="0"/>
              <w:contextualSpacing/>
              <w:rPr>
                <w:rFonts w:ascii="Times New Roman" w:hAnsi="Times New Roman" w:cs="Times New Roman"/>
                <w:spacing w:val="-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 Технология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хнический труд: 7 класс: учебник для учащихся общеобразов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учреждений / Н. В. Синица [и др.]; под ред. В. Д. Симоненко. - М. : Вентана-Граф, 201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ллова А. 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зкономического мышления при организации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иться и трудиться в промышленном производстве для удовлетворения текущих и перспективных потре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предпринимательской деятельности в сфере технического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любия и ответственности за качество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сти общественно-полезного труда и эфективной социализац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актической задачи в познавательну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результатов познавательно-трудовой деятельности по принятым критериям и показател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и и средства устранения ошибок или решения противоречий в выполняемых технологически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авливать с помощью ручных инструментов и оборудования для 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йных декоративно-прикладных работ, швейной маши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конструкции модели швейных изделий, пользуясь технологической документаци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влажно-тепловую обработку швейных издел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выполнять учебные технологические проек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готавливать изделия декоративно- прикладного искус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организовывать процесс с учетом имеющихся ресурсов и условий.</w:t>
            </w:r>
          </w:p>
          <w:p>
            <w:pPr>
              <w:pStyle w:val="ListParagraph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- 1 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 - 4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 - 1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текстильных и поделочных материалов -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- 7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по выбору - 1 ч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и самостоятельные работы проводятся в ходе изучения каждого раздела с целью обучающего, закрепляющего и повторительного контрол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0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Times New Roman"/>
      <w:sz w:val="22"/>
      <w:szCs w:val="24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6:00Z</dcterms:created>
  <dc:creator>1</dc:creator>
  <dc:description/>
  <cp:keywords/>
  <dc:language>en-US</dc:language>
  <cp:lastModifiedBy>Александра</cp:lastModifiedBy>
  <dcterms:modified xsi:type="dcterms:W3CDTF">2020-10-27T04:24:00Z</dcterms:modified>
  <cp:revision>10</cp:revision>
  <dc:subject/>
  <dc:title/>
</cp:coreProperties>
</file>