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– 9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лгеб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(105/10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Сборник рабочих программ. 7—9 классы: пособие для учителей общеобразоват. организаций / [составитель Т. А. Бурмистрова]. — 2-е изд., доп. — М. : Просвещение, 201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8 класс: учебник для общеобразовательных учреждений /Ю.Н. Макарычев, Н.Г. Миндюк, К.И. Нешков, С.Б. Суворова – М.: Просвещение, 2018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9 класс: учебник для общеобразовательных учреждений /Ю.Н. Макарычев, Н.Г. Миндюк, К.И. Нешков, С.Б. Суворова – М.: Просвещение, 2019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8 кл, Алгебра. 9 кл: дидактические материалы /Л.И. Звавич, Л.В. Кузнецова, С.Б. Суворова – М.: Просвещение, 2015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, Алгебра. 9 кл,: тематические тесты /Ю.П.Дудницын, В.Л. Кронгауз  - М: Просвещение, 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алгебре и геометрии для 8 класса, Самостоятельные и контрольные работы по алгебре и геометрии для 9 класса / А.П. Ершова, В.В. Голобородько, А.С. Ершов: Илекса, 201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Н.Ф.Галиакбер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Цели обучения</w:t>
            </w:r>
            <w:r>
              <w:rPr>
                <w:rFonts w:cs="Times New Roman" w:ascii="Times New Roman" w:hAnsi="Times New Roman"/>
                <w:spacing w:val="4"/>
              </w:rPr>
              <w:t xml:space="preserve"> математике: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0" w:hanging="360"/>
              <w:contextualSpacing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дроби – 23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корни – 19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уравнения – 21 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а – 2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целым показателем. Элементы статистики – 11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– 11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ичная функция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 с одной переменной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 с двумя переменными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ая и геометрическая прогрессии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 и теории вероятности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омет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. Составитель: Бурмистрова Т.А., М.: Просвещение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 – 9 классы: учебник для общеобразовательных организаций / Л. С. Атанасян, В. Ф. Бутузов, С. Б. Кадомцев и др. – М.: Просвещение, 201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 по геометрии: 8 класс: к учебнику Л.С. Атанасяна и др. «Геометрия 7 – 9 классы» / Ю.А. Глазков, П.М. Камаев. – М.: Издательство «Экзамен», 201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 работы по геометрии: 8 класс: к учебнику Л.С. Атанасяна и др. «Геометрия 7 – 9 классы» / Н.Б. Мельникова. – М.: Издательство «Экзамен», 201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ьникова Н.Б. Дидактические материалы по геометрии: 8 класс: к учебнику Л.С. Атанасяна и др. «Геометрия 7 – 9 классы» / Н.Б. Мельникова, Г.А. Захарова. – М.: Издательство «Экзамен»,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Н.Ф.Галиакбер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ные треугольники –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ность – 1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– 6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омет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. Составитель: Бурмистрова Т.А., М.: Просвещение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7 – 9 классы: учебник для общеобразовательных организаций / Л. С. Атанасян, В. Ф. Бутузов, С. Б. Кадомцев и др. – М.: Просвещение, 201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чая тетрадь по геометрии: 9 класс: к учебнику Л.С. Атанасяна и др. «Геометрия 7 – 9 классы» / Ю.А. Глазков, П.М. Камаев. – М.: Издательство «Экзамен»,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 работы по геометрии: 9 класс: к учебнику Л.С. Атанасяна и др. «Геометрия 7 – 9 классы» / Н.Б. Мельникова. – М.: Издательство «Экзамен»,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ьникова Н.Б. Дидактические материалы по геометрии: 9 класс: к учебнику Л.С. Атанасяна и др. «Геометрия 7 – 9 классы» / Н.Б. Мельникова, Г.А. Захарова. – М.: Издательство «Экзамен»,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Н.Ф.Галиакбер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торение курса геометрии 8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тод коорд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отношения между сторонами и углами треугольника – 14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калярное произведение ве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ча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 аксиомах геоме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 ча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, проверочн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6:00Z</dcterms:created>
  <dc:creator>1</dc:creator>
  <dc:description/>
  <cp:keywords/>
  <dc:language>en-US</dc:language>
  <cp:lastModifiedBy>1</cp:lastModifiedBy>
  <dcterms:modified xsi:type="dcterms:W3CDTF">2020-10-26T18:34:00Z</dcterms:modified>
  <cp:revision>5</cp:revision>
  <dc:subject/>
  <dc:title/>
</cp:coreProperties>
</file>