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– 11 класс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тематика: алгебра и начала математического анализа, геомет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(87/5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. Сборник рабочих программ. 10—11 классы: учеб. пособие для учителей общеобразоват. организаций: базовый и углубл. уровни / [сост. Т. А. Бурмистрова]. — М: Просвещение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Сборник рабочих программ. 10—11 классы: учеб. пособие для учителей общеобразоват. организаций: базовый и углубл. уровни / [сост. Т. А. Бурмистрова]. — М.: Просвещение, 2016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Алгебра и начала математического анализа. 10 класс. Учебник для общеобразовательных организаций (базовый и углубленный уровни). В 2 ч. А.Г.Мордкович, П.В.Семенов, М.: Мнемозина, 20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Геометрия. 10 – 11 классы: учеб. для общеобразоват. организаций: базовый и углубленный уровни. Л.С.Атанасян и др., М.: Просвещение, 20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. 10 кл.: Самостоятельные работы: Учеб. пособие для общеобразоват. учреждений / Л.А. Александрова; под ред. А.Г. Мордковича. – М.: Мнемозина,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анализа. 10 – 11 кл.: Контрольные работы для общеобразоват. учреждений: учеб. пособие / А.Г. Мордковича, Е.Е. Тульчинская. – М.: Мнемозина, 2017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математического анализа. 10 класс. Контрольные работы для учащихся общеобразовательных учреждений (базовый уровень) / В.И. Глизбург; под ред. А.Г. Мордковича. – М.: Мнемозина, 201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анализа. 10 – 11 кл.: Тематические тесты и зачеты для общеобразоват. учреждений / Л.О. Денищева, Т.А Корешкова; под ред. А.Г. Мордкович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ие материалы по геометрии для 10 класса. / Б.Г. Зив – 10 изд. – М.: Просвещение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метрия. 10 класс. Рабочая тетрадь. Пособие для учащихся общеобразовательных учреждений. Базовый и профильный уровни. / Ю.А. Глазков, И.И. Юдина, В.Ф. Бутузов – 4 изд. – М.: Просвещение, 2010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Н.Ф.Галиакбер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ind w:right="5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математическими знаниями и умениями, необходимыми для продолжения обучения в иных общеобразовательных учреждениях, изучения смежных дисциплин, применения в повседневной жизн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4241165" cy="222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678" t="28652" r="29578" b="36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16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роводятся по итогам каждого раздела. Тестовые, проверочные и самостоятельные работы проводятся в ходе изучения каждой темы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тематика: алгебра и начала математического анализа, геомет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/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. Сборник рабочих программ. 10—11 классы: учеб. пособие для учителей общеобразоват. организаций: базовый и углубл. уровни / [сост. Т. А. Бурмистрова]. — М: Просвещение,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Сборник рабочих программ. 10—11 классы: учеб. пособие для учителей общеобразоват. организаций: базовый и углубл. уровни / [сост. Т. А. Бурмистрова]. — М.: Просвещение, 2016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Алгебра и начала математического анализа. 11 класс. Учебник для общеобразовательных организаций (базовый и углубленный уровни). В 2 ч. А.Г.Мордкович, П.В.Семенов, М.: Мнемозина, 201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Геометрия. 10 – 11 классы: учеб. для общеобразоват. организаций: базовый и углубленный уровни. Л.С.Атанасян и др., М.: Просвещение, 201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Алгебра и начала анализа. 11 кл.: Самостоятельные работы: Учеб. пособие для общеобразоват. учреждений / Л.А. Александрова; под ред. А.Г. Мордковича. – М.: Мнемозина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анализа. 10 – 11 кл.: Контрольные работы для общеобразоват. учреждений: учеб. пособие / А.Г. Мордковича, Е.Е. Тульчинская. – М.: Мнемозина, 2017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лгебра и начала математического анализа. 11 класс. Контрольные работы для учащихся общеобразовательных учреждений (базовый уровень) / В.И. Глизбург; под ред. А.Г. Мордковича. – М.: Мнемозина, 201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анализа. 10 – 11 кл.: Тематические тесты и зачеты для общеобразоват. учреждений / Л.О. Денищева, Т.А Корешкова; под ред. А.Г. Мордкович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ие материалы по геометрии для 11 класса. / Б.Г. Зив – 10 изд. – М.: Просвещение, 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метрия. 11 класс. Рабочая тетрадь. Пособие для учащихся общеобразовательных учреждений. Базовый и профильный уровни. / Ю.А. Глазков, И.И. Юдина, В.Ф. Бутузов – 4 изд. – М.: Просвещение, 2010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Н.Ф.Галиакбер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ind w:right="5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математическими знаниями и умениями, необходимыми для продолжения обучения в иных общеобразовательных учреждениях, изучения смежных дисциплин, применения в повседневной жизн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лгебра и начала математического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и корни. Степенные функции – 16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и логарифмическая функции – 29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 – 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Элементы теории вероятностей и математической статистики –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неравенства. Системы уравнений и неравенств  - 1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–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ординат в пространстве –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, конус, шар – 17 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тел – 2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торение – 14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роводятся по итогам каждого раздела. Тестовые, проверочные и самостоятельные работы проводятся в ходе изучения каждой темы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55:00Z</dcterms:created>
  <dc:creator>1</dc:creator>
  <dc:description/>
  <dc:language>en-US</dc:language>
  <cp:lastModifiedBy>1</cp:lastModifiedBy>
  <dcterms:modified xsi:type="dcterms:W3CDTF">2020-10-26T18:33:00Z</dcterms:modified>
  <cp:revision>3</cp:revision>
  <dc:subject/>
  <dc:title/>
</cp:coreProperties>
</file>