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РАБОЧЕЙ  ПРОГРАММЕ ПО ИСТОРИИ РОСС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й программы  и тематического планирования курса «Истории России» А.А. Данилова, О.Н. Журавлевой, И.Е. Барыкиной.  6-9 классы Учебное пособие для общеобразовательных школ  Москва Просвещение,  2016г.</w:t>
              <w:tab/>
              <w:t xml:space="preserve">  под  редакцией  Торкуно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6 класс. В 2 частях. Арсентьев Н.М., Данилов А.А. Стефанович П.С., Токарева А.Я. Под редакцией Торкунова А.В. М.Просвещение.2016г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России 6 класс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 – измерительные материалы. История России. 6 класс/ сост. К.В.Волкова.- М.: ВАКО, 20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тическое и поурочное планирование по истории России с древнейших времен до конца 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а: 6 кл.: к учебнику А.А.Данило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 Мальце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вичная  социальная  и культурная идентичность на основе усвоения исторических понятий и представлений о прошлом Отечества (период до XV в.)  эмоционально положительное принятие своей идентич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вательный интерес к  прошлом своей Род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мпатии как понимания чувств  других людей и сопереживания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ажительное отношение к прошлому, к культурному  и историческому наследию через понимание исторической обусловленности и мотивации поступков людей предшествующих эпо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и осмысления социально-нравственного  опыта предшествующих поко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 к народам России и мира и принятие их культурного многообразия, понимание важной роли взаимодействия народов в процессе  формирования древнерусской народ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ование  этическим нормам и правилам ведения  диалога в соответствии  с возрастными возможностями, формирование коммуникативной компетен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ение и оценивание своих достижений, а также  достижения других обучающихся под руководством педаг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ение опыта конструктивного  взаимодействия в социальном общ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истории включают следующие умения и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  при поддержке  учителя новые для себя задачи в учебе и позна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при поддержке учителя  пути достижения образовательных ц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вои действия с  планируемыми результатами осуществлять 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ой и внешкольной  информацией (анализировать графическую, художественную, текстовую, аудиовизуальную информацию, обобщать факты, составлять  план, тезисы, конспект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 и фиксировать  информацию, выделяя  главную и второстепенную, критически  оценивать ее достоверность (при помощи педаго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современные  источники информации – материалы на электронных носителях: находить информацию в  индивидуальной информационной среде, среде образовательного учреждения, федеральных хранилищах образовательных  информационных ресурсов и контролируемом Интернете под руководством педаг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кать ранее изученный материал при решении  познавате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 репродуктивные вопросы (на воспроизведение материала) по изученному 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 понятия,  устанавливать  аналогии, классифицировать  явлении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ически строить рассуждения, выстраивать ответ  в соответствии  с заданием, целью (сжато, полно, выборочн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ворческие задачи, представлять результаты своей деятельности в  форме устного сообщения, участия в дискуссии, беседы, презентации и др., а также в виде  письм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этапы выполнения проектной работы, распределять 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ою роль в группе, вклад  всех участников  в общий результа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изучения истории включ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исторических процессов, событий во времени, применение основных хронологических понятий и терминов (эра, тысячелетие, 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синхронистических связей истории Руси и стран Европы и Аз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 и анализ  генеалогических  схем и табл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использование исторических понятий и тер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 элементарными представлениями о закономерностях развития  человеческого общества  с древности, начале исторического пути России и судьбах  народов, населяющих ее территор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наний о территории и границах, географических  особенностях, месте и роли России  во всемирно-историческом  процессе в изучаем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сведений из исторической  карты  как источника информации о расселении человеческих  общностей в эпоху  первобытности, расположении  древних народов и государств, местах важнейших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ложение   информации  о расселении  человеческих  общностей в эпоху  первобытности, расположении древних  государств, местах важнейших 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ние  условий существования, основных занятий, образа жизни  в древности, памятников культуры, событий  в  древней ис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взаимосвязи между природными и социальными явлениями, их влияния на жизнь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ние  суждений  о значении  исторического  и культурного наследия восточных славян и их сосе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арактерных, существенных  черт  форм догосударственного  и государственного  устройства древних общностей, положения основных  групп обществ, религиозных  верований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в источниках  различного типа и вида ( в материальных памятниках древности, отрывках  исторических текстов) информации о событиях и явлениях прошл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, содержащейся  в летописях (фрагменты «Повести временных лет» и др.), правовых  документах «Русская правда», Судебники 1497 и 1550гг. и др. ), публицистических  произведениях, записках иностранцев и других источниках по истории Древней и Московской Ру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приемов исторического  анализа (сопоставление и обобщение фактов, раскрытие причинно-следственных связей, целей и результатов деятельности людей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важности для достоверного изучения прошлого комплекса исторических источников, специфики  учебно-познавательной работы  с источниками древнейшего периода  развития челов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ние  поступков, человеческих качеств на основе  осмысления  деятельности  Владимира I  Святославовича, Ярослава Мудрого, Владимира II Мономаха, Андрея Боголюбского, Александра Невского, Ивана Калиты, Сергия Радонежского, Дмитрия Донского, Ивана III, и др., исходя из  гуманистических  ценностных  ориентаций, устано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 различать достоверную и вымышленную ( мифологическую, легендарную)  информацию  в источниках  и их комментирование (при  помощи учител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(при помощи учителя)  различных версий и оценок исторических событий и личностей с опорой на конкретные прим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собственного отношения  к дискуссионным  проблемам прошл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атизация  информации в ходе проектной деятельности, представление ее результатов как по периоду в целом, так и по отдельным  тематическим блокам (Древняя Русь; политическая раздробленность; возвышение Московского княжества;  Русское государство в конце XV – начале  XVI в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 и оформление материалов древней истории  своего края, региона, применение  краеведческих  знаний при составлении описании  исторических  и культурных  памятников на территории современной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 опыта историко-культурного, историко-антропологического, цивилизационного подходов  к оценке  социальных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чностное осмысление  социального духовного, нравственного  опыта периода Древней и Московской Ру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ажение  к древнерусской культуре и культуре других народов, понимание культурного многообразия народов Евразии в изучаемы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роды и государства на территории нашей страны в древности. -3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кумы,  проекты и контроль 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усь в IX- первой половине XII в. -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кумы,  проекты и контроль  –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Русь в середине XII – начале XIII века. -3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кумы, проекты  контроль  –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усские земли в середине XIII –XIV веков.-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кумы,  проекты   и контроль -  4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Формирование единого Русского государства .-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нтроль, обобщение, итоговый урок – 4 ча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й программы  и тематического планирования курса «Истории России» А.А. Данилова, О.Н. Журавлевой, И.Е. Барыкиной.  6-9 классы Учебное пособие для общеобразовательных школ  Москва Просвещение,  2016г.</w:t>
              <w:tab/>
              <w:t xml:space="preserve">  под  редакцией  Торкуно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7 класс. В 2 частях.  Арсентьев Н.М., Данилов А.А.  Курукин И.В.   Токарева А.Я. Под редакцией Торкунова А.В. М.Просвещение.2017г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России 7 класс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 – измерительные материалы. История России. 7 класс/ сост. К.В.Волкова.- М.: ВАКО,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 Мальце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вичная  социальная  и культурная идентичность на основе усвоения исторических понятий и представлений о прошлом Отечества (пери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XVII в.)  эмоционально положительное принятие своей идентич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ажение и принятие культурного многообразия народов России и мира, понимание важной роли  взаимодействия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ложение своей точки зрения, ее аргументации (в соответствии  с возрастными возможностя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 доброжелательности и  эмоционально-нравственной отзывчивости, эмпатии как понимания чувств  других людей и сопереживания 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ение своих взглядов и принципов с исторически возникавшими мировоззренческими системами (под руководством учител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ждение и оценивание собственных достижений, а также достижений других учащихся  (под руководством педаго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и конструктивного взаимодействия в социальном общ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истории включают следующие умения и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становку учебной задачи при (поддержке учител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 при поддержке учителя пути достижения образовательных целей, выбирать наиболее эффективные способы решения  учебных и познавательных задач, оценивать правильность выполнения дей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вои действия с  планируемыми результатами осуществлять 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 дополнительной   информацией (анализировать графическую, художественную, текстовую, аудиовизуальную информацию, обобщать факты, составлять  план, тезисы, конспект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ески  оценивать ее достоверность информации  (при помощи педагога), выделяя главную и второстепенну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современные  источники информации – материалы на электронных носителях: находить информацию в  индивидуальной информационной среде, среде образовательного учреждения, федеральных хранилищах образовательных  информационных ресурсов и контролируемом Интернете под руководством педагог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нее изученный материал при решении  познавате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 репродуктивные вопросы (на воспроизведение материала) по изученному 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 понятия,  устанавливать  аналогии, классифицировать  явлении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ически строить рассуждения, выстраивать ответ  в соответствии  с заданием, целью (сжато, полно, выборочн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творческие задачи, представлять результаты своей деятельности в  форме устного сообщения, участия в дискуссии, беседы, презентации и др., а также в виде  письм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этапы выполнения проектной работы, распределять 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вою роль в группе, вклад  всех участников  в общий результ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зитивные и негативные факторы, влияющие на качество выполнения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изучения истории включа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   основных хронологических понятий и терминов (эра, тысячелетие, 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синхронистических связей истории Руси и стран Европы и Азии в  XVI-XVII в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 и анализ  генеалогических  схем и табл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использование исторических понятий и терми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сведений из исторической  карты  как источника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  представлениями об историческом пути России в  XVI-XVII вв. и судьбах населяющих ее наро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исание  условий существования, основных занятий, образа жизни  народов России, исторических событий и процес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наний о  месте и роли России во всемирно-историческом процессе  в изучаем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развития России и других стран в период Средневековья, выявление общих черт и особенностей ( в связи с понятиями  «централизованное государство», «всероссийский рынок» и др.), понимание взаимосвязи  между социальными явлениями и процессами, их влияние на жизнь народов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ние суждений о значении и месте исторического и культурного наследия пред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нформации в источниках различного типа и вида ( в материальных памятниках, фрагментах летописей, правовых документах,  публицистических произведен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 о событиях и явлениях прошлого с использованием понятийного  и познавательного  инструментария социальных на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 (под руководством учителя)  свидетельств различных  исторических источников, выявление в них общих черт и особ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приемов исторического анализа (сопоставление и обобщение  фактов, раскрытие причинно-следственных связей, целей и результатов деятельности персонал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тие характерных, существенных черт: а) экономических и социальных отношений и политического строя на Руси и в других государствах; б) ценностей,  господствовавших  в средневековых  обществах, религиозных воззрений, представлений средневекового  человека о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 исторической обусловленности и мотивации поступков людей  в эпохи  Средневековья, оценивание результатов жизнедеятельности исходя из гуманистических  установок, национальных интересов  Российского госуда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(с помощью учителя) различных версий  и оценок  исторических событий и лич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аргументация собственного отношения  к  дискуссионным  проблемам прошлог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резентация  материалов истории своего края, страны, применение  краеведческих  знаний  при составлении описаний исторических и культурных памятников на территории современной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ение опыта применения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 с привлечением дополнительной литературы  описания памятников средневековой культуры  Руси и других стран, рассуждения об их художественных особенностях и достоинст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культурного многообразия народов Евразии в изучаемый период, личностное осмысление социального, духовного и нравственного опыта народов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в XVI веке.  1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роекты и практические работы. 8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мутное время.  Россия при первых Романовых.  14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ческие работы и проекты.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тоговый урок. 1 ча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й программы  и тематического планирования курса «Истории России» А.А. Данилова, О.Н. Журавлевой, И.Е. Барыкиной.  6-9 классы Учебное пособие для общеобразовательных школ  Москва Просвещение,  2016г.</w:t>
              <w:tab/>
              <w:t xml:space="preserve">  под  редакцией  Торкуно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8 класс. В 2 частях.  Арсентьев Н.М., Данилов А.А.  Курукин И.В.   Токарева А.Я. Под редакцией Торкунова А.В. М.Просвещение.2018г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России 8 класс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 – измерительные материалы. История России. 8 класс/ сост. К.В.Волкова.- М.: ВАКО,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 Мальце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вичная  социальная  и культурная идентичность на основе усвоения исторических понятий и представлений о прошлом Отечества (пери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XVII в. по  XVIII в.)  эмоционально положительное принятие своей идентич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ценностных суждений и /или своей позиции     по изучаемой проблеме, проявление  доброжелательности и своей эмоционально-нравственной отзывчивости, эмпатии как понимания чувств других людей  и сопереживания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ажение к прошлому своего народа, его культурного и исторического наследия, понимание  исторической обусловленности  и  и мотивации поступков    людей  предшествующих эпо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ование этическим правилам  ведения диалога в  соответствии с возрастными  возможност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суждение и оценивание собственных достижений, а также достижений других учащихся  (под руководством педаго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ения опыта конструктивного взаимодействия в социальном общ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истории включают следующие умения и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формулировать  при поддержке учителя новые для себя задачи в учебной и познавате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   пути достижения образовательных целей, выбирать наиболее эффективные способы решения  учебных и познавательных задач, оценивать правильность выполнения дей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своей деятельности в процессе достижения результата, оценивать  правильность решения учебной задачи, соотносить свои действия с планируемыми результат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 дополнительной   информацией (анализировать графическую, художественную, текстовую, аудиовизуальную информацию, обобщать факты, составлять  план, тезисы, конспект и т.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современные  источники информации – материалы на электронных носителях: находить информацию в  индивидуальной информационной среде, среде образовательного учреждения, федеральных хранилищах образовательных  информационных ресурсов и контролируемом Интернете под руководством педагог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нее изученный материал при решении  познавате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 репродуктивные вопросы (на воспроизведение материала) по изученному 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 понятия,  устанавливать  аналогии, классифицировать  явлении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ически строить рассуждения, выстраивать ответ  в соответствии  с заданием, целью (сжато, полно, выборочн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творческие задачи, представлять результаты своей деятельности в  форме устного сообщения, участия в дискуссии, беседы, презентации и др., а также в виде  письм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этапы выполнения проектной работы, распределять 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вою роль в группе, вклад  всех участников  в общий результ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зитивные и негативные факторы, влияющие на качество выполнения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изучения истории включа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   основных хронологических понятий и терминов (эра, тысячелетие, 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синхронистических связей истории Руси и стран Европы и Азии в  XVI-XVII в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 и анализ  генеалогических  схем и табл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использование исторических понятий и терми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сведений из исторической  карты  как источника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  представлениями об историческом пути России в  XVI-XVII вв. и судьбах населяющих ее наро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исание  условий существования, основных занятий, образа жизни  народов России, исторических событий и процес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наний о  месте и роли России во всемирно-историческом процессе  в изучаемый пери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развития России и других стран в период Средневековья, выявление общих черт и особенностей ( в связи с понятиями  «централизованное государство», «всероссийский рынок» и др.), понимание взаимосвязи  между социальными явлениями и процессами, их влияние на жизнь народов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ние суждений о значении и месте исторического и культурного наследия пред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нформации в источниках различного типа и вида ( в материальных памятниках, фрагментах летописей, правовых документах,  публицистических произведен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 о событиях и явлениях прошлого с использованием понятийного  и познавательного  инструментария социальных на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 (под руководством учителя)  свидетельств различных  исторических источников, выявление в них общих черт и особ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приемов исторического анализа (сопоставление и обобщение  фактов, раскрытие причинно-следственных связей, целей и результатов деятельности персонал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тие характерных, существенных черт: а) экономических и социальных отношений и политического строя на Руси и в других государствах; б) ценностей,  господствовавших  в средневековых  обществах, религиозных воззрений, представлений средневекового  человека о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 исторической обусловленности и мотивации поступков людей  в эпохи  Средневековья, оценивание результатов жизнедеятельности исходя из гуманистических  установок, национальных интересов  Российского госуда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(с помощью учителя) различных версий  и оценок  исторических событий и лич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аргументация собственного отношения  к  дискуссионным  проблемам прошлог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презентация  материалов истории своего края, страны, применение  краеведческих  знаний  при составлении описаний исторических и культурных памятников на территории современной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ение опыта применения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 с привлечением дополнительной литературы  описания памятников средневековой культуры  Руси и других стран, рассуждения об их художественных особенностях и достоинст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нимание культурного многообразия народов Евразии в изучаемый период, личностное осмысление социального, духовного и нравственного опыта народов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в XVI веке.  1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роекты и практические работы. 8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Смутное время.  Россия при первых Романовых.  14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актические работы и проекты.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тоговый урок. 1 ча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й программы  и тематического планирования курса «Истории России» А.А. Данилова, О.Н. Журавлевой, И.Е. Барыкиной.  6-9 классы Учебное пособие для общеобразовательных школ  Москва Просвещение,  2016г.</w:t>
              <w:tab/>
              <w:t xml:space="preserve">  под  редакцией  Торкуно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9 класс. В 2 частях.  Арсентьев Н.М., Данилов А.А.  Курукин И.В.   Токарева А.Я. Под редакцией Торкунова А.В. М.Просвещение.2019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России 9 класс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 – измерительные материалы. История России. 9 класс/ сост. К.В.Волкова.- М.: ВАКО, 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  Мальце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воения исторических понятий и представлений о прошлом Отечества,    эмоционально положительное принятие своей иденти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ценностных суждений  и  своей позиции     по изучаемой проблеме, проявление  доброжелательности и своей эмоционально-нравственной отзывчивости, эмпатии как понимания чувств других людей  и сопереживания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ажение к прошлому своего народа, его культурного и исторического наследия, понимание  исторической обусловленности  и  и мотивации поступков    людей  предшествующих эпо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к выбору проф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истории включают следующие умения и навы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самостоятельно  формулировать для себя  задачи в учебной и познавате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   пути достижения образовательных целей, выбирать наиболее эффективные способы решения  учебных и познавательных задач,  адекватно оценивать правильность выполнения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 контролировать свою деятельности в процессе достижения результа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 дополнительной   информацией (анализировать графическую, художественную, текстовую, аудиовизуальную информацию, обобщать факты, составлять  план, тезисы, конспект и т.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современные  источники информации – материалы на электронных носителях: находить информацию в  индивидуальной информационной среде, среде образовательного учреждения, федеральных хранилищах образовательных  информационных ресурсов и контролируемом Интернете под руководством педагог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нее изученный материал при решении  познавате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 репродуктивные вопросы (на воспроизведение материала) по изученному 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 понятия,  устанавливать  аналогии, классифицировать  явлении, с помощью учителя выбирать основания и критерии для классификации и об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оценивать свои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ывать поддержку партнерам в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ически строить рассуждения, выстраивать ответ  в соответствии  с заданием, целью (сжато, полно, выборочн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творческие задачи, представлять результаты своей деятельности в  форме устного сообщения, участия в дискуссии, беседы, презентации и др., а также в виде  письм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ИКТ-технологии для обработки, передачи, систематизации и презентаци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 этапы выполнения проектной работы, распределять  обязанности, отслеживать продвижение в выполнении задания и контролировать качество выполнения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учебное сотрудничество и совместную деятельность с    сверстниками, работать индивидуально и в групп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вою роль в группе, вклад  всех участников  в общий результ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зитивные и негативные факторы, влияющие на качество выполнения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изучения истории включ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о территории России, ее границах, изменениях на протяжении ХIХ  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истории  края на протяжении  ХIХ 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оциально-политическом устройстве России в ХIХ ве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иентироваться в особенностях социальных  отно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о социальной стратификации  и ее эволюции на протяжении ХIХ 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течений ХIХ века  (декабристов, славянофилов, народников, западников, марксистов и либералов, консерваторов), понимать их от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и использование исторических понятий и терми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 сведений из исторической  карты ХIХ  как источника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  представлениями об историческом пути России в  ХIХ  веке  и судьбах населяющих ее народ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документов  ХIХ (законов, исторических  договоров, проектов и ть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наний о  месте и роли России во всемирно-историческом процессе  в изучаемый пери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развития России и других стран в ХIХ,  выявление общих черт и особенностей, понимание взаимосвязи  между социальными явлениями и процессами, их влияние на жизнь народов Ро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й анализ информации о событиях и явлениях прошлого с использованием понятийного  и познавательного  инструментария социальных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использование  приемов исторического анализа (сопоставление и обобщение  фактов, раскрытие причинно-следственных связей, целей и результатов деятельности персонал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тие характерных, существенных черт: а) экономических и социальных отношений и политического строя на Руси и в других государствах; б) ценностей,  господствовавших  в средневековых  обществах, религиозных воззрений, представлений средневекового  человека о ми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поставление различных версий  и оценок  исторических событий и личн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презентация  материалов истории своего края  в ХIХ веке, применение  краеведческих  знаний  при составлении описаний исторических и культурных памятников на территории современной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понимание культурного многообразия народов Евразии в изучаемый период, личностное осмысление социального, духовного и нравственного опыта народов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 оценка действий исторических деятелей  ХIХ 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ение и  оценка деятельности  персоналий  ХIХ 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собственного отношения к историческому явлению, поступку деятеля и собы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о культурном пространстве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в первой четверти XIX века.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оекты и практикумы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во второй половине XIX века.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оекты и практикумы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 в  эпоху Великих реформ.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оекты и практикумы 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оссия  в  1880-1890-е гг.4 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оекты и практикумы.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ссия  в начале ХХ века.7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ы и практикумы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вторение, контроль  3 ча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1</dc:creator>
  <dc:description/>
  <cp:keywords/>
  <dc:language>en-US</dc:language>
  <cp:lastModifiedBy>Галина</cp:lastModifiedBy>
  <dcterms:modified xsi:type="dcterms:W3CDTF">2020-10-27T08:51:00Z</dcterms:modified>
  <cp:revision>5</cp:revision>
  <dc:subject/>
  <dc:title/>
</cp:coreProperties>
</file>