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ЕЙ ПРОГРАММЕ ПО БИОЛОГ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9 классы. Составитель: Пономарёва И.Н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 Корнилов, В.С. Кучменко и др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15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.Биология 5 класс: учебник для  общеобразовательных учреждений/ И.Н. Пономарёва, О.А. Корнилов, В.С. Кучменко – М.: Вентана-Граф, 2015 г </w:t>
            </w:r>
          </w:p>
          <w:p>
            <w:pPr>
              <w:pStyle w:val="Style18"/>
              <w:rPr/>
            </w:pPr>
            <w:r>
              <w:rPr/>
              <w:t xml:space="preserve">2. Методическое пособие для учителя. Биология 5 класс. И.Н. Пономарёва, О.А. Корнилова, В.С. Кучменко.  – М.: Вентана-Граф, 2015                                                                                       3.Контрольно-измерительные материалы. Биология: 5 класс / Сост. Н.А. Богданов. – М.:ВАКО, 2017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С. В. Гор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обуче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направлении личностного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экологический риск взаимоотношений человека и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 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метапредметном направл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  средства достижения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индивидуально или в группе) план решения пробл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тезисы, различные виды планов (простых, сложных и т.п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ывать информацию  из одного вида в другой (таблицу в текст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ывать все уровни текстов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редметном направл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роль в природе различных групп организ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роль живых организмов в круговороте веществ эко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черты, свидетельствующие об усложнении живых организмов по сравнению с предками, и давать им объяс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испособления на разных стадиях жизненных цик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значение живых организмов в жизни и хозяйстве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ять отличительные свойства жив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основные органы растений (части клетк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смысл биологических терми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методы биологической науки (наблюдение, сравнение, эксперимент, измерение) и их роль в познании живой прир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биологические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знания биологии при соблюдении правил повседневной гиги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съедобные и ядовитые грибы и растения своей мест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 – наука о живой приро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– 9 час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ногообразие живых организм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– 12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знь организмов на планете Земл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 на планете Зем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– 6 час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роводятся по итогам каждого раздела. Тестовые и самостоятельные работы проводятся в ходе изучения каждой  темы, 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9 классы. Составитель: Пономарёва И.Н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 Корнилов, В.С. Кучменко и др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1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.Биология 6 класс: учебник для  общеобразовательных учреждений/ И.Н. Пономарёва, О.А. Корнилов, В.С. Кучменко – М.: Вентана-Граф, 2016 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hd w:fill="FFFFFF" w:val="clear"/>
              </w:rPr>
              <w:t>2.Рабочие тетради. № 1, 2 к учебнику «Биология. Растения 6 класс» авторов</w:t>
            </w:r>
            <w:r>
              <w:rPr/>
              <w:t xml:space="preserve"> И.Н. Пономарёва, О.А. Корнилов, В.С. Кучменк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– М.: Вентана-Граф, 2013</w:t>
            </w:r>
            <w:r>
              <w:rPr>
                <w:color w:val="000000"/>
                <w:sz w:val="31"/>
                <w:szCs w:val="31"/>
                <w:shd w:fill="FFFFFF" w:val="clear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3. Методическое пособие для учителя. Биология 6 класс. И.Н. Пономарёва, О.А. Корнилова, В.С. Кучменко.  – М.: Вентана-Граф, 2015                                                                                       4.Контрольно-измерительные материалы. Биология: 6 класс / Сост. Н.А. Богданов. – М.:ВАКО, 2018. </w:t>
            </w:r>
          </w:p>
          <w:p>
            <w:pPr>
              <w:pStyle w:val="Style18"/>
              <w:jc w:val="both"/>
              <w:rPr/>
            </w:pPr>
            <w:r>
              <w:rPr/>
              <w:t>5. И.Н. Пономарева, О.А. Корнилова, B.C. Кучменко. Биология. Растения. Дидактические материалы по биологии:  6 класс. – М.: Вентана-Граф, 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С. В. Горб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В направлении личностного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экологический риск взаимоотношений человека и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 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В метапредметном направл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,  и искать самостоятельно  средства достижения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индивидуально или в группе) план решения пробл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тезисы, различные виды планов (простых, сложных и т.п.). Преобразовывать информацию  из одного вида в другой (таблицу в текст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ывать все уровни текстов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В предметном направл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роль растений в сообществах и их взаимное влияние друг на д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приспособлений цветковых растений к среде обитания и объяснять их зна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черты, свидетельствующие об усложнении живых организмов по сравнению с предками, и давать им объяс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испособления на разных стадиях жизненных цик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цветковые растения, однодольные и двудольные, приводить примеры растений  изученных семейств цветковых растений (максимум – называть характерные признаки цветковых растений изученных семейств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основные органы растений (лист, стебель, цветок, корен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строение и жизнедеятельность цветкового раст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смысл биологических терми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биологические опыты и эксперименты и объяснять их результ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и объяснять правила поведения в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съедобные и ядовитые цветковые растения своей местности.</w:t>
            </w:r>
          </w:p>
          <w:p>
            <w:pPr>
              <w:pStyle w:val="ListParagraph"/>
              <w:spacing w:lineRule="auto" w:line="240" w:before="0" w:after="0"/>
              <w:ind w:left="7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растениях – ботаника.– 4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стен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жизнедеятельности растений.– 7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делы цветковых растен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– 9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азвитие и многообразие растительного мира –  3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роводятся по итогам каждого раздела. Тестовые и самостоятельные работы проводятся в ходе изучения каждой темы, 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9 классы. Составитель: Пономарёва И.Н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 Корнилов, В.С. Кучменко и др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1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.Биология 7 класс: учебник для  общеобразовательных учреждений/ В.М. Константинов, В.Г. Бабенко, В.С. Кучменко – М.: Вентана-Граф, 2017 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.Рабочие тетради. № 1, 2 к учебнику «Биология. Животные. 7 класс» авторов </w:t>
            </w:r>
            <w:r>
              <w:rPr/>
              <w:t xml:space="preserve">В.М. Константинов, В.Г. Бабенко, В.С. Кучменко </w:t>
            </w:r>
            <w:r>
              <w:rPr>
                <w:color w:val="000000"/>
                <w:shd w:fill="FFFFFF" w:val="clear"/>
              </w:rPr>
              <w:t xml:space="preserve"> – М.: Вентана-Граф, 2013</w:t>
            </w:r>
            <w:r>
              <w:rPr>
                <w:color w:val="000000"/>
                <w:sz w:val="31"/>
                <w:szCs w:val="31"/>
                <w:shd w:fill="FFFFFF" w:val="clear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ческое пособие для учителя. Биология 7 класс. В.М. Константинов, В.Г. Бабенко, В.С. Кучменко – М.: Вентана-Граф, 20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4.Контрольно-измерительные материалы. Биология: 7 класс / Сост. Н.А. Артемьева – М.:ВАКО, 2018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М. Константинов, В.Г. Бабенко, В.С. Кучменко  Биология. Животные. Дидактические материалы по биологии:  7 класс. – М.: Вентана-Граф, 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С. В. Горб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направлении личностного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экологическое мышление для выбора стратегии собственного поведения в качестве одной из ценностных установ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: – риск взаимоотношений человека и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  средства достижения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индивидуально или в группе) план решения пробл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редложенному и самостоятельно составленному плану, использовать наряду с основными и  дополнительные средства (справочная литература,  приборы, компьютер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представления проекта давать оценку его результа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сознавать 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метапредметном направл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, сравнивать, классифицировать и обобщать пон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логическую операцию установления родо-видовых отно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ть  информацию в виде  конспектов, таблиц, схем, граф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ывать информацию 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я  позицию другого, различать в его речи: мнение (точку зрения), доказательство (аргументы), факты; 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таивая свою точку зрения, приводить аргументы, подтверждая их фак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редметном направл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роль в природе изученных групп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приспособлений животных к среде обитания и объяснять их зна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черты, свидетельствующие об усложнении животных по сравнению с предками, и давать им объяс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испособления на разных стадиях жизненных цик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значение животных в жизни и хозяйстве человека;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 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(по таблице) основные группы животных (простейшие, типы кишечнополостных, плоских, круглых и кольчатых червей,  моллюсков, членистоногих (в т.ч. классы ракообразных, насекомых, пауков), хордовых (в т.ч. классы рыб, земноводных, пресмыкающихся, птиц и млекопитающих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строение и жизнедеятельность изученных групп животных (простейшие, кишечнополостные, плоские, круглые и кольчатые черви,  моллюски, членистоногие (в т.ч. ракообразные, насекомые, пауки), хордовые (в т.ч. рыбы, земноводные, пресмыкающиеся, птицы и млекопитающи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сновные экологические группы изученных групп живот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смысл биологических терми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важнейшие отряды насекомых и млекопитающи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наблюдения за жизнедеятельностью животных, биологические опыты и эксперименты и объяснять их результ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и объяснять правила поведения в природ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способы рационального использования ресурсов животных на примере своего реги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знания биологии при соблюдении правил повседневной гиги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личную профилактику заболеваний, вызываемых паразитическими животны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животном мире  – 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животных –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Простейшие или Одноклеточные  – 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Многоклеточные  – 54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ип Кишечнополостны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–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, Круглые, Кольчатые черви  – 6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  –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  – 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Хордовые. Бесчерепные. Ры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7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, или Амфибии  –  4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, или Рептилии  - 5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  - 8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, или Звери  - 9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ого мира на земле. – 2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- 2 ча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 работы проводятся по итогам каждого раздела. Тестовые и самостоятельные работы проводятся в ходе изучения каждой темы, 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hd w:fill="FFFFFF" w:val="clear"/>
        <w:spacing w:before="202" w:after="202"/>
        <w:ind w:left="-426" w:righ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9 классы. Составитель: Пономарёва И.Н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 Корнилов, В.С. Кучменко и др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1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.Биология 8 класс: учебник для  общеобразовательных учреждений/ </w:t>
            </w:r>
            <w:r>
              <w:rPr>
                <w:color w:val="000000"/>
              </w:rPr>
              <w:t xml:space="preserve">А.Г.Драгомилова, Р.Д.Маш </w:t>
            </w:r>
            <w:r>
              <w:rPr/>
              <w:t xml:space="preserve"> – М.: Вентана-Граф, 2018 </w:t>
            </w:r>
          </w:p>
          <w:p>
            <w:pPr>
              <w:pStyle w:val="Style18"/>
              <w:jc w:val="both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Рабочие тетради. № 1, 2 к учебнику «Биология. Человек. 8 класс» авторов А.Г. Драгомилов, Р.Д. Маш. – М.: Вентана-Граф, 2013</w:t>
            </w:r>
            <w:r>
              <w:rPr>
                <w:color w:val="000000"/>
                <w:sz w:val="31"/>
                <w:szCs w:val="3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пособие для учителя   Биология. Человек. 8 класс:  А.Г. Драгомилов, Р.Д. Маш. -  М: Вентана – Граф, 2010г.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.Контрольно-измерительные материалы. Биология. 8 класс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. Н.П. Троегубов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.: Вако, 2014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С. В. Горб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направлении личностного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пенно выстраивать собственное целостное мировоззр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этого многообразия постепенно вырабатывать свои собственные ответы на основные жизненные вопросы, которые ставит личный жизненный опы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признавать противоречивость и незавершенность своих взглядов на мир, возможность их изменения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самостоятельно противостоять ситуациям, провоцирующим на поступки, которые угрожают безопасности и здоров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ом развития личностных результатов служит учебный материал, и прежде всего продуктивные задания учебника, нацеленные на – умение оцени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к взаимоотношений человека и прир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человека с точки зрения здорового образа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  средства достижения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индивидуально или в группе) план решения пробл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к каждой проблеме (задаче) адекватную ей теоретическую мод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редложенному и самостоятельно составленному плану, использовать наряду с основными и  дополнительные средства (справочная литература,  приборы, компьютер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представления работы давать оценку её результа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сознавать 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В метапредметном направл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, сравнивать, классифицировать и обобщать пон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определение понятиям на основе изученного на различных предметах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ть  информацию в виде  конспектов, таблиц, схем, граф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ывать информацию 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я  позицию другого, различать в его речи: мнение (точку зрения), доказательство (аргументы), факты; 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таивая свою точку зрения, приводить аргументы, подтверждая их фак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скуссии уметь выдвинуть контраргументы, перефразировать свою мысль (владение механизмом эквивалентных заме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я позицию другого, различать в его речи: мнение (точку зрения), доказательство (аргументы), факты;  гипотезы, аксиомы, те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редметном направл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элементарные сведения об эмбриональном и постэмбриональном развити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некоторые наблюдаемые процессы, проходящие в собственном организ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почему физический труд и спорт благотворно влияют на организ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собенности строения и жизнедеятельности кле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биологический смысл разделения органов и функ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, как кровеносная, нервная и эндокринная системы органов выполняют координирующую функцию в организм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какова роль опорно-двигательной системы в обеспечении функций передвижения и поддержания функций других систем орга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, как покровы поддерживают постоянство внутренней среды организм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какова роль основных функций организма (питание, дыхание, выделение) в обеспечении нормальной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внутреннюю среду организма и способы поддержания ее постоянства (гомеостаз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собенности строения и функции репродуктивной сис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биологический смысл размножения и причины естественной смер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важнейшие психические функции человека, чтобы понимать себя и окружающих (соотношение физиологических и психологических основ в природе человека и т.п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биологические корни различий в поведении и в социальных функциях женщин и мужчин (максиму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основные правила здорового образа жизни, факторы, сохраняющие и разрушающие здоровь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, к каким последствиям приводит нарушение важнейших функций организма (нарушение обмена веществ, координации функци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причины нарушения осанки и развития плоскостоп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ывать первую помощь при трав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свои знания для составления режима дня, труда и отдыха, правил рационального питания, поведения, гигие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симптомы некоторых распространенных болезн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вред курения и употребления алкоголя, наркот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бзор организма чело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орно-двигательная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овеносная система. Внутренняя среда орган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ыхательная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– 7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ищеварительная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мен веществ и энер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3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чевыделительн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3 час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ндокринная  и нервная системы -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ы чувств. Анализаторы  - 6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едение и высшая нервная деятельность -  9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вая система. Индивидуальное развитие организма - 6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роводятся по итогам каждого раздела. Тестовые и самостоятельные работы проводятся в ходе изучения каждой темы, 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9 классы. Составитель: Пономарёва И.Н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 Корнилов, В.С. Кучменко и др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15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Биология 9 класс</w:t>
            </w:r>
            <w:r>
              <w:rPr>
                <w:color w:val="000000"/>
              </w:rPr>
              <w:t>. "Основы общей биологии"</w:t>
            </w:r>
            <w:r>
              <w:rPr/>
              <w:t xml:space="preserve">: учебник для  общеобразовательных учреждений/ </w:t>
            </w:r>
            <w:r>
              <w:rPr>
                <w:color w:val="000000"/>
              </w:rPr>
              <w:t xml:space="preserve">И.Н Пономарева, О.А., Корнилова, Н.М. Чернова </w:t>
            </w:r>
            <w:r>
              <w:rPr/>
              <w:t xml:space="preserve">– М.: Вентана-Граф, 2019 </w:t>
            </w:r>
            <w:r>
              <w:rPr>
                <w:color w:val="212121"/>
                <w:spacing w:val="-24"/>
              </w:rPr>
              <w:t>            </w:t>
            </w:r>
          </w:p>
          <w:p>
            <w:pPr>
              <w:pStyle w:val="Style18"/>
              <w:jc w:val="both"/>
              <w:rPr/>
            </w:pPr>
            <w:r>
              <w:rPr>
                <w:color w:val="212121"/>
                <w:spacing w:val="-24"/>
              </w:rPr>
              <w:t xml:space="preserve">2. </w:t>
            </w:r>
            <w:r>
              <w:rPr/>
              <w:t xml:space="preserve">Биология 9 класс: рабочая тетрадь для  общеобразовательных учреждений/ </w:t>
            </w:r>
            <w:r>
              <w:rPr>
                <w:color w:val="000000"/>
              </w:rPr>
              <w:t xml:space="preserve">И.Н Пономарева, О.А., Корнилова, Н.М. Чернова </w:t>
            </w:r>
            <w:r>
              <w:rPr/>
              <w:t xml:space="preserve">– М.: Вентана-Граф, 2018 </w:t>
            </w:r>
            <w:r>
              <w:rPr>
                <w:color w:val="212121"/>
                <w:spacing w:val="-24"/>
              </w:rPr>
              <w:t>            </w:t>
            </w:r>
          </w:p>
          <w:p>
            <w:pPr>
              <w:pStyle w:val="Style19"/>
              <w:shd w:fill="FFFFFF" w:val="clear"/>
              <w:spacing w:lineRule="atLeast" w:line="308" w:before="0" w:after="0"/>
              <w:ind w:right="186" w:hanging="0"/>
              <w:jc w:val="both"/>
              <w:rPr>
                <w:color w:val="212121"/>
              </w:rPr>
            </w:pPr>
            <w:r>
              <w:rPr>
                <w:color w:val="212121"/>
                <w:spacing w:val="-12"/>
              </w:rPr>
              <w:t>3.</w:t>
            </w:r>
            <w:r>
              <w:rPr/>
              <w:t xml:space="preserve">Биология 9 класс: методическое пособие/ </w:t>
            </w:r>
            <w:r>
              <w:rPr>
                <w:color w:val="000000"/>
              </w:rPr>
              <w:t xml:space="preserve">И.Н Пономарева, Г.Н. Панина, Л.В. Симонова </w:t>
            </w:r>
            <w:r>
              <w:rPr/>
              <w:t xml:space="preserve">– М.: Вентана-Граф, 2016 </w:t>
            </w:r>
            <w:r>
              <w:rPr>
                <w:color w:val="212121"/>
                <w:spacing w:val="-24"/>
              </w:rPr>
              <w:t>            </w:t>
            </w:r>
          </w:p>
          <w:p>
            <w:pPr>
              <w:pStyle w:val="Style18"/>
              <w:jc w:val="both"/>
              <w:rPr/>
            </w:pPr>
            <w:r>
              <w:rPr>
                <w:color w:val="212121"/>
              </w:rPr>
              <w:t>4.</w:t>
            </w:r>
            <w:r>
              <w:rPr/>
              <w:t xml:space="preserve"> Контрольно-измерительные материалы. Биология: 9 класс / Сост. Н.А. Богданов. – М.:ВАКО, 2017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С. В. Горб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направлении личностного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пенно выстраивать собственное целостное мировоззр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этого многообразия постепенно вырабатывать свои собственные ответы на основные жизненные вопросы, которые ставит личный жизненный опы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признавать противоречивость и незавершенность своих взглядов на мир, возможность их изме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самостоятельно противостоять ситуациям, провоцирующим на поступки, которые угрожают безопасности и здоров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убеждать других людей в необходимости овладения стратегией рационального природополь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экологическое мышление для выбора стратегии собственного поведения в качестве одной из ценностных установ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оценивать  продуктивные задания учебник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к взаимоотношений человека и прир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человека с точки зрения здорового образа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(индивидуально или в группе) план решения пробл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к каждой проблеме (задаче) адекватную ей теоретическую мод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приборы, компьютер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ю индивидуальную образовательную траектор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представления проекта давать оценку его результа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сознавать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метапредметном направл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ировать, сравнивать, классифицировать и обобщать пон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логическую операцию установления родо-видов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ть понятия – осуществлять логическую операцию перехода от понятия с меньшим объемом к понятию с большим объем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ть информацию в виде конспектов, таблиц, схем, граф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таивая свою точку зрения, приводить аргументы, подтверждая их фак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скуссии уметь выдвинуть контраргументы, перефразировать свою мысль (владение механизмом эквивалентных заме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редметном направл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ъяснять роль биоразнообразия в поддержании биосферного круговорота вещ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индивидуальное развитие организма (онтогенез), образование половых клеток, оплодотворение и важнейшие этапы онтогенеза многоклеточ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ироду устойчивости нормального онтогенез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приспособлений у растений и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знания по экологии для оптимальной организации борьбы с инфекционными заболеваниями, вредителями домашнего и приусадебного хозяй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знаниями по генетике и селекции для сохранения породной чистоты домашних животных (собак, кошек, аквариумных рыб, кур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профилактику наследственных болезн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проявлениях жизнедеятельности организмов общие свойства живого и объяснять и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сновные уровни организации жив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роль регуляции в обеспечении жизнедеятельности и эволюции живых систем, а для этого необходимо находить обратные связи в простых системах и их роль в процессах функционирования и развития живых организ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ять основные положения клеточной те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сновные структурные элементы клетки, их функции и роль в жизнедеятельности целого организма, особенности строения клеток разных царств живых организ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бмен веществ в клетке и его энергетическое обесп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материальные основы наследственности и способы деления кле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льзоваться микроскопом, готовить и рассматривать простейшие микропрепара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основные физиологические функции человека и биологический смысл их регуля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биологический смысл и основные формы размножения организ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основные факторы среды и характеризовать закономерности их влияния на организмы в разных средах об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биосферу, её основные функции и роль жизни в их осуществл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цировать живые организмы по их ролям в круговороте веществ, выделять цепи питания в экосисте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причины низкой устойчивости агроэкосист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изменчивости и наследственности у растений и животных и объяснять причину этого я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законы наследования Г. Менделя, их цитологические основы, основные положения хромосомной теории наследств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природу наследственных болезн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эволюцию органического мира и её закономерности (свидетельства эволюции, основные положения теории естественного отбора Ч. Дарвина, учения о виде и видообразовании, о главных направлениях эволюционного процесса А.Н. Северцова, теорию искусственного отбора Ч. Дарвина, методы селекции и их биологические основ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происхождение и основные этапы эволюции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место человека среди животных и экологические предпосылки происхождения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сновные события, выделившие человека из животного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экологические проблемы, стоящие перед человечеств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противоречия между деятельностью человека и природой и предлагать способы устранения этих противореч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 необходимость бережного отношения к живым организм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биологические знания для организации и планирования собственного здорового образа жизни и деятельности, благополучия своей семьи и благоприятной среды обитания человече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закономерности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мерности жизни на клеточном уро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жизни на организменном уровне – 18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происхождения и развития жизни на Земл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– 2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заимоотношений организмов и среды»  – 17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роводятся по итогам каждого раздела. Тестовые и самостоятельные работы проводятся в ходе изучения каждой темы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</w:rPr>
              <w:t xml:space="preserve">Биология </w:t>
            </w:r>
            <w:r>
              <w:rPr>
                <w:rStyle w:val="C7"/>
                <w:color w:val="000000"/>
              </w:rPr>
              <w:t>10―11 классы: Составитель В. В. Пасечник, М. : Просвещение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212121"/>
                <w:spacing w:val="-24"/>
              </w:rPr>
              <w:t> </w:t>
            </w:r>
            <w:r>
              <w:rPr>
                <w:rStyle w:val="C7"/>
                <w:color w:val="000000"/>
              </w:rPr>
              <w:t>Биология. Общая биология. 10-11 кл.: учебник для общеобразовательных учреждений / А.А.Каменский, В.В.Пасечник, А.М.Рубцов:  - М., Просвещение. 2019 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трольно-измерительные материалы. Биология: 10 класс / Сост. Н.А. Богданов. – М.:ВАКО, 2016. </w:t>
            </w:r>
          </w:p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3.Анастасова Л.П. Общая биология. Дидактические материалы. – М.: Вентана-Граф, 2007.</w:t>
            </w:r>
          </w:p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4. Болгова И.В. Сборник задач по общей биологии для поступающих в ВУЗы. – М.: Оникс 21 век, 2005.</w:t>
            </w:r>
          </w:p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5. Уроки общей биологии: Пособие для учителя / В.М. Корсунская, Г.Н. Мироненко, З.А. Мокеева, Н.М. Верзилин. – М.: Просвещение, 2006.</w:t>
            </w:r>
          </w:p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6. Криксунов Е. А., Пасечник В. В. Экология. 10 (11) класс: Учеб. для бщеобразоват. учеб. заведений. 5-е изд., дораб. М.: Дрофа, 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С. В. Горб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направлении личностного развития: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этических установок по отношению к биологическим открытиям, исследованиям и их результатам признания высокой ценности жизни во всех ее проявлениях, здоровья своего и других людей,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и установок здорового образа жизни;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и познавательных мотивов, направленных на получение нового знания в области биологии в связи с будущей деятельностью или бытовыми проблемами, связанными с сохранением собственного здоровья и экологической безопас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В метапредметном направлении: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ить, доказывать, защищать свои идеи умение работать с разными источниками биологической информации: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биологическую информацию в различных источниках, анализировать и оценивать информацию, преобразовывать информацию из одной формы в другую способность выбирать целевые и смысловые установки в своих действиях и поступках по отношению к живой природе, здоровью своему и окружающи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В предметном направлении: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биологических теорий (клеточная, хромосомная);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законов Г. Менделя, закономерностей изменчивости; строение биологических объектов: клетки; генов и хромосом; 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ть сущность биологических процессов: размножение, оплодотворение, 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ад выдающихся ученых в развитие биологической науки; 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биологическую терминологию и символику; 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решать элементарные биологические задачи; составлять элементарные схемы скрещивания; выявлять источники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: биологические объекты (химический состав тел живой и неживой природы, процессы (половое и бесполое размножение) и делать выводы на основе сравнения; анализировать и оценивать 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правила поведения в природной среде; 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ть оценки этических аспектов некоторых исследований в области биотехнологии (клонирование, искусственное оплодотворение)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курс общебиологических явлен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жизн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жизн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енный уровень жизн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– 7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роводятся по итогам каждого раздела. Тестовые и самостоятельные работы проводятся в ходе изучения каждой темы,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/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едмету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базовый уровень) 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10―11 классы: Соста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Н. Пономаревой, О.А. Карни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16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(автор, издательство, г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"Основы общей биологи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 общеобразовательных учреждений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омар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О.А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Н.М. Чер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М.: Вентана-Граф, 2018 </w:t>
            </w:r>
            <w:r>
              <w:rPr>
                <w:rFonts w:cs="Times New Roman" w:ascii="Times New Roman" w:hAnsi="Times New Roman"/>
                <w:color w:val="212121"/>
                <w:spacing w:val="-24"/>
                <w:sz w:val="24"/>
                <w:szCs w:val="24"/>
              </w:rPr>
              <w:t>     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. Биология: 10 класс / Сост. Н.А. Богданов. – М.:ВАКО, 2016. </w:t>
            </w:r>
          </w:p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3.  Анастасова Л.П. Общая биология. Дидактические материалы. – М.: Вентана-Граф, 2007.</w:t>
            </w:r>
          </w:p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4.  Болгова И.В. Сборник задач по общей биологии для поступающих в ВУЗы. – М.: Оникс 21 век, 2005.</w:t>
            </w:r>
          </w:p>
          <w:p>
            <w:pPr>
              <w:pStyle w:val="C1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5.  Уроки общей биологии: Пособие для учителя / В.М. Корсунская, Г.Н. Мироненко, З.А. Мокеева, Н.М. Верзилин. – М.: Просвещение, 2006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6.  Криксунов Е. А., Пасечник В. В. Экология. 10 (11) класс: Учеб. для бщеобразоват. учеб. заведений. 5-е изд., дораб. М.: Дрофа, 2001</w:t>
            </w:r>
          </w:p>
          <w:p>
            <w:pPr>
              <w:pStyle w:val="Style17"/>
              <w:spacing w:lineRule="auto" w:line="240" w:before="0" w:after="0"/>
              <w:ind w:left="-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С. В. Горб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ебного предмета/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 обучающихся современное представление о жизни и уровнях ее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скрыть мировоззренческие вопросы о происхождении и развитии жизни на Земл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ировать у обучающихся общеучебные умения и навыки, универсальные способы деятельности и ключевые компетенции. - обеспечение общекультурного менталитета и общей биологической компетентности выпускника современной средней шко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ение школьниками опыта разнообразной практической деятельности, опыта познания и самопознания в процессе изучения окружающего ми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оспитание гражданской ответственности и правового самосознания, самостоятельности и инициативности, учащихся через включение их в позитивную созидательную экологическую деятельнос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потребностями региона. 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знавательной  сфере: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одержания  эволюционной   теории Ч. Дарвина);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учение В.И. Вернадского о биосфере; 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ение существенных признаков биологических объектов (клеток: растительной и животной, половых и соматических, доядерных и ядерных; организмов: одноклеточных и многоклеточных; 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 видов, экосистем, биосферы и процессов (действие естественного отбора, образование видов, круговорот веществ) - объяснение роли биологии в формировании научного мировоззрения, вклада биологических теорий в формирование современной естественно-научной картины мира;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характеризовать отрицательное влияние алкоголя, никотина, наркотических веществ на развитие зародыша человека; влияние мутагенов на организм человека; экологических факторов на организмы;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характеризовать причины эволюции, изменяемости видов, нарушений развития организмов, наследственных заболеваний, мутаций приведение доказательств (аргументация) единства живой и неживой природы, родства живых организмов и окружающей среды;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ргументирование необходимости сохранения видов умение пользоваться биологической терминологией и символикой.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 решать  элементарные биологические задачи; 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элементарных схем скрещивания и схем переноса веществ и энергии в экосистемах (цепи питания) описание особей видов по морфологическому критерию выявление изменчивости, приспособлений организмов к среде обитания 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) и формулировка выводов на основе сравнения.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ние  и оценивание 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 оценка этических аспектов некоторых исследований в области биотехнологии (клонирование, искусственное оплодотворение) 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владение умениями и навыками постановки биологических экспериментов и объяснение их результатов 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0" w:righ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и соблюдение мер профилактики вирусных заболеваний, вредных привычек (курение, алкоголизм, наркомания) правил поведения в природной сред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 (тематический план с указанием час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ный уровень жизн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ценотический уровень жизн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уляционно  -  видовой уровень жизн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– 16 ча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формы текуще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роводятся по итогам каждого раздела. Тестовые и самостоятельные работы проводятся в ходе изучения каждой темы с целью обучающего, тренировочного, закрепляющего, повторительного контроля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11">
    <w:name w:val="c11"/>
    <w:basedOn w:val="Style14"/>
    <w:qFormat/>
    <w:rPr/>
  </w:style>
  <w:style w:type="character" w:styleId="C33">
    <w:name w:val="c33"/>
    <w:basedOn w:val="Style14"/>
    <w:qFormat/>
    <w:rPr/>
  </w:style>
  <w:style w:type="character" w:styleId="C7">
    <w:name w:val="c7"/>
    <w:basedOn w:val="Style14"/>
    <w:qFormat/>
    <w:rPr/>
  </w:style>
  <w:style w:type="character" w:styleId="C10">
    <w:name w:val="c10"/>
    <w:basedOn w:val="Style14"/>
    <w:qFormat/>
    <w:rPr/>
  </w:style>
  <w:style w:type="character" w:styleId="C37">
    <w:name w:val="c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56:00Z</dcterms:created>
  <dc:creator>1</dc:creator>
  <dc:description/>
  <cp:keywords/>
  <dc:language>en-US</dc:language>
  <cp:lastModifiedBy>Book25_2</cp:lastModifiedBy>
  <dcterms:modified xsi:type="dcterms:W3CDTF">2020-10-26T07:46:00Z</dcterms:modified>
  <cp:revision>9</cp:revision>
  <dc:subject/>
  <dc:title/>
</cp:coreProperties>
</file>